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 429-1505/2024 г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 86 MS0032-01-2024-003428-4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25 июня   2024 г.                                                                              г.п. Лянтор 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И.о. мирового судьи судебного участка № 5 Сургутского судебного района Ханты-Мансийского автономного округа - Югры Ирина Петровна Кравцов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Адрес: 628449 г.п. Лянтор ул. Салавата Юлаева 13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 в отношении                 </w:t>
      </w:r>
    </w:p>
    <w:p>
      <w:pPr>
        <w:pStyle w:val="Normal"/>
        <w:spacing w:before="0" w:after="0"/>
        <w:ind w:firstLine="88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Style w:val="CatUserDefinedgrp46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кавшегося к административной ответственности за совершение правонарушений предусмотренных главой 12 Кодекса Российской Федерации об административных правонарушениях, привлекаемого к административной ответственности за совершение административного правонарушения, предусмотренного ч.5 ст.12.15 Кодекса Российской Федерации об административных правонарушениях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у, привлекаемому к административной ответственности разъяснены права, предусмотренные ст. 25.1 Кодекса Российской Федерации об административных правонарушениях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протоколу об административном правонарушении № 86 ХМ № 481712 от 27.02.2024  г.  ИДПС   ОБДПС ГИБДД  ОМВД по Сургутскому району     Астраханцев Н.Ю., совершил административное правонарушение, предусмотренное ч.5 ст. 12.1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страханцев Н.Ю. 27.02.2024 г. в 11:04 ч. на 34 км. автодороги Сургут-Лянтор , управляя автомобилем </w:t>
      </w:r>
      <w:r>
        <w:rPr>
          <w:rStyle w:val="CatUserDefinedgrp47rplc2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ыехал на полосу встречного движения и совершил  обгон транспортного средства   в зоне действия знака «Обгон запрещен»,   чем  нарушил п.1.3  Правил Дорожного движения Российской Федерации.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ходатайству Астраханцев Н.Ю. на основании определения от 08.05.2024 г. мирового судьи судебного участка № 1 Сургутского судебного района дело было передано мировому судье судебного участка № 4 Сургутского судебного района Ханты-Мансийского автономного округа – Югры по его месту жительств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об административном правонарушении в отношении  Астраханцев Н.Ю.  в судебный участок № 4 Сургутского судебного района Ханты-Мансийского автономного округа – Югры поступило 21.05.2024 г. вх. № 4533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 Астраханцев Н.Ю., вину в совершении правонарушения предусмотренного ч.4 ст.12.15 Кодекса Российской Федерации об административных правонарушениях   признал и пояснил  суду , 27.02.2024 г. в 11:04 ч. на 34 км. автодороги Сургут-Лянтор , управляя </w:t>
      </w:r>
      <w:r>
        <w:rPr>
          <w:rStyle w:val="CatUserDefinedgrp48rplc3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52rplc3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ыехал на полосу встречного движения и совершил  обгон транспортного средства   в зоне действия знака «Обгон запрещен»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, </w:t>
      </w:r>
      <w:r>
        <w:rPr>
          <w:rFonts w:eastAsia="Times New Roman" w:cs="Times New Roman"/>
          <w:sz w:val="28"/>
          <w:szCs w:val="28"/>
          <w:lang w:val="en-US" w:bidi="en-US"/>
        </w:rPr>
        <w:t>раскаялся в содеянном. Все штрафы назначенные ГИБДД у него оплачены . 25.09.2023 г. супруга Астраханцева  Е.В.  имеющая право управлять автомобилем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</w:t>
      </w:r>
      <w:r>
        <w:rPr>
          <w:rStyle w:val="CatUserDefinedgrp52rplc4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49rplc4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ходилась на нем  на автодороге  Сургут-Лянтор   . Штраф в размере 5 000.00 руб. оплатил , когда постановление получил на портале Госуслуг , т.к. у него стоит автоплатеж , поэтому не контролирует оплату.   Просит дело прекратить, т.к. 25.09.2023 г. правонарушение по ч.4 ст. 12.15 КоАП РФ совершила  </w:t>
      </w:r>
      <w:r>
        <w:rPr>
          <w:rStyle w:val="CatUserDefinedgrp50rplc5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видетель </w:t>
      </w:r>
      <w:r>
        <w:rPr>
          <w:rStyle w:val="CatUserDefinedgrp51rplc5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у пояснила , что она имеется право управлять автомобилем супруга </w:t>
      </w:r>
      <w:r>
        <w:rPr>
          <w:rStyle w:val="CatUserDefinedgrp52rplc5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писана в страховой полис , 25.09.2023 г. ехала за рулем , что видно даже на фотофиксации , штраф оплатил супруг 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 суда нет оснований не доверять показаниям Астраханцева  Н.Ю.  и свидетеля Астраханцевой Е.В.    ,  которые даны им четко, последовательно и не менялись им с момента   возбуждения производства по делу, подтверждаются всеми собранными  материалами дел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4.6 Кодекса Российской Федерации об административных правонарушениях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spacing w:before="0" w:after="0"/>
        <w:ind w:firstLine="88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страханцева  Н.Ю.  привлекался к административной ответственности по ч.4 ст. 12.15 Кодекса Российской Федерации об административных правонарушениях на основании постановления №18810586230926106811 от 26.09.2023 г. ,       Астраханцев  Н.Ю.  .   суду пояснил, что  автомобилем  </w:t>
      </w:r>
      <w:r>
        <w:rPr>
          <w:rStyle w:val="CatUserDefinedgrp52rplc6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25.09.2023 г.  управляла его супруга Астраханцева Е.В.    , которая вписана  в страховой полис  №  ТТТ7034415412 от 14.10.2022 г. , который на момент совершения правонарушения  был действующим  до 13.10.2023 г.  </w:t>
      </w:r>
    </w:p>
    <w:p>
      <w:pPr>
        <w:pStyle w:val="Normal"/>
        <w:spacing w:before="0" w:after="0"/>
        <w:ind w:firstLine="88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 представленной стороной обвинения фотофиксации правонарушения , на основании которой было вынесено постановление №18810586230926106811 от 26.09.2023 г.   явно видно , что за рулем  автомобиля  </w:t>
      </w:r>
      <w:r>
        <w:rPr>
          <w:rStyle w:val="CatUserDefinedgrp52rplc6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находится женщина , а не мужчина.</w:t>
      </w:r>
    </w:p>
    <w:p>
      <w:pPr>
        <w:pStyle w:val="Normal"/>
        <w:spacing w:before="0" w:after="0"/>
        <w:ind w:firstLine="88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 ч.1;3 и 4 ст. 1.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, в отношении которых установлена его вин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лицо, привлекаемое к административной ответственности, не обязано доказывать свою невиновность..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авонарушитель, вину в совершенном правонарушении ч. 4 ст. 12.15 КоАП РФ признал полностью и дал показания аналогичные указанным в постановлен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ина правонарушителя в совершении административного правонарушения, предусмотренного ч.4 ст. 12.15 Кодекса Российской Федерации об административных правонарушениях., подтверждается  материалами административного дела /л.д. 2-15/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ленные по данному делу доказательства были оценены в совокупности с другими материалами дела об административном  правонарушении в соответствии с требованиями ст. 26.11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а так же с позиции соблюдения требований закона при их получении ч. 3 ст.26.2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Правила дорожного движения Российской Федерации (утв. Постановление Совета Министров – Правительства РФ от 23 октября 1993 г. № 1090), устанавливают единый порядок дорожного движения на всей территории Российской Федерации. Другие нормативные акты, касающиеся дорожного движения, должны основываться на требованиях Правил и не противоречить им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Правилах используются следующие основные понятия и термины: "Участник дорожного движения" - лицо, принимающее непосредственное участие в процессе движения в качестве водителя, пешехода, пассажира транспортного средств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унктом 1.3. Правил дорожного движения Российской Федерации, установлено, что участники дорожного движения обязаны знать и соблюдать относящиеся к ним требования Правил, знаков и разметки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 п. 1.6 Правил, лица, нарушившие Правила, несут ответственность в соответствии с действующим законодательством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анализировав указанные доказательства, судья находит вину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Астраханцева Н.Ю.,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вершении правонарушения, предусмотренного ч. 4 ст. 12.1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Кодекса Российской Федерации об административных правонарушениях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- выезд в нарушение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w:anchor="sub_12150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-   доказанно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 4 ст.12.15 Кодекса Российской федерации об административных правонарушениях выезд в нарушение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w:anchor="sub_12150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-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Суд  считает возможным переквалифицировать действия  Астраханцева Н.Ю., с ч.5 ст. 12.15 Кодекса Российской Федерации об административных правонарушениях на ч.4 ст. 12.1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смягчающим   административную ответственность является раскаяние в совершении нарушения.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 является повторное совершение правонарушения, в соответствии со ст. 4.3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общественную опасность совершенного правонарушения, личность правонарушителя, который ранее привлекался к административной ответственности, суд считает возможным применить к нему наказание в виде штрафа, которое обеспечит реализацию задач административной ответственност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. 29.10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Астраханцева Николая Юрьевича, признать виновным в совершении административного правонарушения, предусмотренного ч.4 ст. 12.15 Кодекса Российской Федерации об административных правонарушениях и подвергнуть административному наказанию в виде штрафа в сумме  5 000.00/пять тысяч/ руб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Разъяснить      Астраханцеву Н.Ю. 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31.5 Кодекса Российской Федерации об административных правонарушениях,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одного месяц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необходимо оплатить на банковские реквизиты: Получатель платежа УФК по Ханты-Мансийскому автономному Округу - Югре (УМВД России по ХМАО – Югре), ИНН: 8601010390, КПП: 860101001, № счета: 03100643000000018700 в РКЦ Ханты-Мансийск//УФК по ХМАО-Югре г. Ханты-Мансийск, кор./сч.: 40102810245370000007, БИК: 007162163, ОКТМО: 71826000, КБК: 18811601123010001140, УИН 18810486240740004751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суток со дня получения копии постановления через судью, вынесшего постановл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И.П.Кравцова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6rplc11">
    <w:name w:val="cat-UserDefined grp-46 rplc-11"/>
    <w:basedOn w:val="DefaultParagraphFont"/>
    <w:qFormat/>
    <w:rPr/>
  </w:style>
  <w:style w:type="character" w:styleId="CatUserDefinedgrp47rplc26">
    <w:name w:val="cat-UserDefined grp-47 rplc-26"/>
    <w:basedOn w:val="DefaultParagraphFont"/>
    <w:qFormat/>
    <w:rPr/>
  </w:style>
  <w:style w:type="character" w:styleId="CatUserDefinedgrp48rplc38">
    <w:name w:val="cat-UserDefined grp-48 rplc-38"/>
    <w:basedOn w:val="DefaultParagraphFont"/>
    <w:qFormat/>
    <w:rPr/>
  </w:style>
  <w:style w:type="character" w:styleId="CatUserDefinedgrp52rplc39">
    <w:name w:val="cat-UserDefined grp-52 rplc-39"/>
    <w:basedOn w:val="DefaultParagraphFont"/>
    <w:qFormat/>
    <w:rPr/>
  </w:style>
  <w:style w:type="character" w:styleId="CatUserDefinedgrp52rplc43">
    <w:name w:val="cat-UserDefined grp-52 rplc-43"/>
    <w:basedOn w:val="DefaultParagraphFont"/>
    <w:qFormat/>
    <w:rPr/>
  </w:style>
  <w:style w:type="character" w:styleId="CatUserDefinedgrp49rplc44">
    <w:name w:val="cat-UserDefined grp-49 rplc-44"/>
    <w:basedOn w:val="DefaultParagraphFont"/>
    <w:qFormat/>
    <w:rPr/>
  </w:style>
  <w:style w:type="character" w:styleId="CatUserDefinedgrp50rplc50">
    <w:name w:val="cat-UserDefined grp-50 rplc-50"/>
    <w:basedOn w:val="DefaultParagraphFont"/>
    <w:qFormat/>
    <w:rPr/>
  </w:style>
  <w:style w:type="character" w:styleId="CatUserDefinedgrp51rplc51">
    <w:name w:val="cat-UserDefined grp-51 rplc-51"/>
    <w:basedOn w:val="DefaultParagraphFont"/>
    <w:qFormat/>
    <w:rPr/>
  </w:style>
  <w:style w:type="character" w:styleId="CatUserDefinedgrp52rplc53">
    <w:name w:val="cat-UserDefined grp-52 rplc-53"/>
    <w:basedOn w:val="DefaultParagraphFont"/>
    <w:qFormat/>
    <w:rPr/>
  </w:style>
  <w:style w:type="character" w:styleId="CatUserDefinedgrp52rplc61">
    <w:name w:val="cat-UserDefined grp-52 rplc-61"/>
    <w:basedOn w:val="DefaultParagraphFont"/>
    <w:qFormat/>
    <w:rPr/>
  </w:style>
  <w:style w:type="character" w:styleId="CatUserDefinedgrp52rplc68">
    <w:name w:val="cat-UserDefined grp-52 rplc-6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9" TargetMode="External"/><Relationship Id="rId3" Type="http://schemas.openxmlformats.org/officeDocument/2006/relationships/hyperlink" Target="garantf1://1205770.100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